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教材“十五”期间出版规划一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科教材编审委员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编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主编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21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169"/>
        <w:gridCol w:w="73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上半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上半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上半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上半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上半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此表下载网址为：</w:t>
      </w:r>
      <w:hyperlink r:id="rId2">
        <w:r>
          <w:rPr>
            <w:rStyle w:val="InternetLink"/>
          </w:rPr>
          <w:t>http://www.teach.ustc.edu.cn/ftp/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每年</w:t>
      </w:r>
      <w:r>
        <w:rPr/>
        <w:t>10</w:t>
      </w:r>
      <w:r>
        <w:rPr/>
        <w:t>月底由各学科教材编审委员会提交一式三份给相关单位（一份交出版社，一份交教务处，一份自己留存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过立项，并在两年之内出书者，教务处按启动、中后期两次划拨资助经费（暂定总额为</w:t>
      </w:r>
      <w:r>
        <w:rPr/>
        <w:t>5000</w:t>
      </w:r>
      <w:r>
        <w:rPr/>
        <w:t>元）给编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f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27:00Z</dcterms:created>
  <dc:creator>name</dc:creator>
  <dc:description/>
  <dc:language>en-US</dc:language>
  <cp:lastModifiedBy>yy</cp:lastModifiedBy>
  <dcterms:modified xsi:type="dcterms:W3CDTF">2000-10-16T08:27:00Z</dcterms:modified>
  <cp:revision>2</cp:revision>
  <dc:subject/>
  <dc:title>中国科学技术大学教材“十五”期间出版规划一览表</dc:title>
</cp:coreProperties>
</file>